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Яким чином платнику єдиного внеску - ФОП знятись з обліку у разі припинення підприємницької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ом України від 13 травня 2014 року № 1258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 – підприємців за заявницьким принципом» внесено зміни до Закону України від 8 липня 2010 року № 246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 збір та облік єдиного внеску на загальнообов’язкове державне соціальне страхування» зі змінами та доповненнями (далі – Закон № 24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яття з обліку платників єдиного внеску – фізичних осіб – підприємців, здійснюється контролюючими органами на підставі відомостей з реєстраційної картки, наданих державним реєстратором, після проведення передбачених законодавством перевірок платників та проведення остаточного розрахунку (абз. 7 частини 1 ст. 5 Закону № 246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державної реєстрації припинення підприємницької діяльності фізичної особи – підприємця така фізична особа користується правами, виконує обов’язки та несе відповідальність, що передбачені для платника єдиного внеску, в частині діяльності, яка здійснювалася нею як фізичною особою – підприємцем (частини 4 ст. 6 Закону № 24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цьому останнім звітним періодом є період з дня закінчення попереднього звітного періоду до дня державної реєстрації припинення підприємницької діяльності такої фізичної особи (частина 8 ст. 9 Закону № 2464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ик єдиного внеску (фізична особа – підприємець) знімається з обліку після проведення перевірки та здійснення остаточного розрахунку зі сплати єдиного вне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еєстру страхувальників вносяться відповідні записи із зазначенням дати та причини зняття з обліку платника єдиного вне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ю зняття з обліку платника єдиного внеску є дата внесення запису до реєстру страхувальни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о: Загальнодоступний інформаційно – довідковий ресурс ДФС (категорія питання 3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8:00Z</dcterms:created>
  <dc:creator>d27-sstrijak</dc:creator>
  <dc:description/>
  <cp:keywords/>
  <dc:language>en-US</dc:language>
  <cp:lastModifiedBy>Інформвідділ</cp:lastModifiedBy>
  <cp:lastPrinted>2018-12-21T16:42:00Z</cp:lastPrinted>
  <dcterms:modified xsi:type="dcterms:W3CDTF">2018-12-28T12:19:00Z</dcterms:modified>
  <cp:revision>9</cp:revision>
  <dc:subject/>
  <dc:title/>
</cp:coreProperties>
</file>